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9885</wp:posOffset>
            </wp:positionH>
            <wp:positionV relativeFrom="page">
              <wp:posOffset>541020</wp:posOffset>
            </wp:positionV>
            <wp:extent cx="4264660" cy="1037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" w:hanging="0"/>
        <w:jc w:val="center"/>
        <w:rPr>
          <w:rFonts w:ascii="Arial Narrow" w:hAnsi="Arial Narrow" w:eastAsia="Arial Narrow" w:cs="Arial Narrow"/>
          <w:b/>
          <w:b/>
          <w:sz w:val="33"/>
        </w:rPr>
      </w:pPr>
      <w:r>
        <w:rPr>
          <w:rFonts w:eastAsia="Arial Narrow" w:cs="Arial Narrow" w:ascii="Arial Narrow" w:hAnsi="Arial Narrow"/>
          <w:b/>
          <w:sz w:val="33"/>
        </w:rPr>
        <w:t>PEDOMAN PEMBENTUKAN PENGAWAS TEMPA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7510</wp:posOffset>
            </wp:positionH>
            <wp:positionV relativeFrom="paragraph">
              <wp:posOffset>-236855</wp:posOffset>
            </wp:positionV>
            <wp:extent cx="517842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7" w:hanging="0"/>
        <w:jc w:val="center"/>
        <w:rPr>
          <w:rFonts w:ascii="Arial Narrow" w:hAnsi="Arial Narrow" w:eastAsia="Arial Narrow" w:cs="Arial Narrow"/>
          <w:b/>
          <w:b/>
          <w:sz w:val="34"/>
        </w:rPr>
      </w:pPr>
      <w:r>
        <w:rPr>
          <w:rFonts w:eastAsia="Arial Narrow" w:cs="Arial Narrow" w:ascii="Arial Narrow" w:hAnsi="Arial Narrow"/>
          <w:b/>
          <w:sz w:val="34"/>
        </w:rPr>
        <w:t>PEMUNGUTAN SUARA (PENGAWAS TP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77" w:hanging="0"/>
        <w:jc w:val="center"/>
        <w:rPr>
          <w:rFonts w:ascii="Arial Narrow" w:hAnsi="Arial Narrow" w:eastAsia="Arial Narrow" w:cs="Arial Narrow"/>
          <w:sz w:val="34"/>
        </w:rPr>
      </w:pPr>
      <w:r>
        <w:rPr>
          <w:rFonts w:eastAsia="Arial Narrow" w:cs="Arial Narrow" w:ascii="Arial Narrow" w:hAnsi="Arial Narrow"/>
          <w:sz w:val="34"/>
        </w:rPr>
        <w:t>BADAN PENGAWAS PEMILIHAN UMU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-243205</wp:posOffset>
            </wp:positionV>
            <wp:extent cx="5873750" cy="635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77" w:hanging="0"/>
        <w:jc w:val="center"/>
        <w:rPr>
          <w:rFonts w:ascii="Arial Narrow" w:hAnsi="Arial Narrow" w:eastAsia="Arial Narrow" w:cs="Arial Narrow"/>
          <w:sz w:val="34"/>
        </w:rPr>
      </w:pPr>
      <w:r>
        <w:rPr>
          <w:rFonts w:eastAsia="Arial Narrow" w:cs="Arial Narrow" w:ascii="Arial Narrow" w:hAnsi="Arial Narrow"/>
          <w:sz w:val="34"/>
        </w:rPr>
        <w:t>REPUBLIK INDONES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4515</wp:posOffset>
                </wp:positionH>
                <wp:positionV relativeFrom="paragraph">
                  <wp:posOffset>530860</wp:posOffset>
                </wp:positionV>
                <wp:extent cx="222250" cy="27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703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44.45pt;margin-top:41.8pt;width:17.45pt;height:21.2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ragraph">
                  <wp:posOffset>426085</wp:posOffset>
                </wp:positionV>
                <wp:extent cx="6210300" cy="3765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37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5pt;margin-top:33.55pt;width:488.95pt;height:29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099175</wp:posOffset>
                </wp:positionH>
                <wp:positionV relativeFrom="paragraph">
                  <wp:posOffset>419735</wp:posOffset>
                </wp:positionV>
                <wp:extent cx="0" cy="38925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33.05pt" to="480.25pt,63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7475</wp:posOffset>
                </wp:positionH>
                <wp:positionV relativeFrom="paragraph">
                  <wp:posOffset>426085</wp:posOffset>
                </wp:positionV>
                <wp:extent cx="62230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33.55pt" to="480.7pt,33.5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1125</wp:posOffset>
                </wp:positionH>
                <wp:positionV relativeFrom="paragraph">
                  <wp:posOffset>419735</wp:posOffset>
                </wp:positionV>
                <wp:extent cx="0" cy="389255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33.05pt" to="-8.75pt,63.6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7475</wp:posOffset>
                </wp:positionH>
                <wp:positionV relativeFrom="paragraph">
                  <wp:posOffset>802640</wp:posOffset>
                </wp:positionV>
                <wp:extent cx="6223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63.2pt" to="480.7pt,63.2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6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0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uto" w:line="285"/>
        <w:ind w:left="1460" w:right="260" w:hanging="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DOMAN PEMBENTUKAN PENGAWAS TEMPAT PEMUNGUTAN SUARA (PENGAWAS TPS)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KEWENANGAN PEMBENTUKAN</w:t>
      </w:r>
    </w:p>
    <w:p>
      <w:pPr>
        <w:pStyle w:val="Normal"/>
        <w:spacing w:lineRule="exact" w:line="61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Undang-undang Nomor 7 Tahun 2017 tentang Pemilihan Umum;</w:t>
      </w:r>
    </w:p>
    <w:p>
      <w:pPr>
        <w:pStyle w:val="Normal"/>
        <w:spacing w:lineRule="exact" w:line="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88"/>
        <w:ind w:left="860" w:right="2" w:hanging="43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raturan Bawaslu Nomor 19 tahun 2017 tentang Pembentukan, Pemberhentian, Dan Penggantian Antarwaktu Badan Pengawas Pemilihan Umum Provinsi, Badan Pengawas Pemilihan Umum Kabupaten/Kota, Panitia Pengawas Pemilihan Umum Kecamatan, Panitia Pengawas Pemilihan Umum Kelurahan/Desa, Panitia Pengawas Pemilihan Umum Luar Negeri, Dan Pengawas Tempat Pemungutan Suar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urat Keputusan (SK) Pedoman Pembentukan Pengawas TPS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uto" w:line="283"/>
        <w:ind w:left="860" w:right="2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urat Keputusan (SK) kelompok kerja (Pokja) dalam melaksanakan pembentukan Pangawas TPS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KELOMPOK KERJA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uto" w:line="285"/>
        <w:ind w:left="860" w:right="2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pembentukan Pengawas TPS terdiri dari unsur anggota Panwaslu Kecamatan dan Sekretariat Panwaslu Kecamatan.</w:t>
      </w:r>
    </w:p>
    <w:p>
      <w:pPr>
        <w:pStyle w:val="Normal"/>
        <w:spacing w:lineRule="exact" w:line="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terdiri dari 5 anggota,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uto" w:line="288"/>
        <w:ind w:left="860" w:right="2" w:hanging="43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Kordiv SDM Panwaslu Kecamatan menjabat sebagai ketua pokja dan Kasek Panwaslu Kecamatan sebagai Sekretaris Pokja selanjutnya dituangkan dalam Berita Acara Rapat Pokja sebagaimana dalam </w:t>
      </w:r>
      <w:r>
        <w:rPr>
          <w:rFonts w:eastAsia="Bookman Old Style" w:cs="Bookman Old Style" w:ascii="Bookman Old Style" w:hAnsi="Bookman Old Style"/>
          <w:b/>
          <w:sz w:val="24"/>
        </w:rPr>
        <w:t>Lampiran I</w:t>
      </w:r>
      <w:r>
        <w:rPr>
          <w:rFonts w:eastAsia="Bookman Old Style" w:cs="Bookman Old Style" w:ascii="Bookman Old Style" w:hAnsi="Bookman Old Style"/>
          <w:sz w:val="24"/>
        </w:rPr>
        <w:t>.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60" w:leader="none"/>
        </w:tabs>
        <w:spacing w:lineRule="atLeast" w:line="0"/>
        <w:ind w:left="860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memiliki tugas: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nyusun rencana kerja pembentukan Pengawas TPS; dan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laksanakan kegiatan pembentukan Pengawas TPS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80" w:leader="none"/>
        </w:tabs>
        <w:spacing w:lineRule="atLeast" w:line="0"/>
        <w:ind w:left="1280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laporkan kegiatan pembentukan Pengawas TPS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RINSIP UMUM TATA KERJA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dalam membentuk Pengawas TPS,: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5"/>
        <w:ind w:left="860" w:right="2" w:hanging="43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erpedoman pada prinsip penyelenggara pemilu yaitu mandiri, jujur, adil, berkepastian hokum, tertib, terbuka, proporsional, professional, akuntabel, efektif; dan efisien.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0"/>
        <w:ind w:left="860" w:right="2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mperhatikan keterwakilan perempuan paling sedikit 30% dalam satu wilayah kecamatan.</w:t>
      </w:r>
    </w:p>
    <w:p>
      <w:pPr>
        <w:pStyle w:val="Normal"/>
        <w:spacing w:lineRule="exact" w:line="1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5"/>
        <w:ind w:left="860" w:right="2" w:hanging="43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mbentuk Pangawas TPS, mengangkat serta memberhentikan sementara Pengawas TPS, dengan memperhatikan masukan Panwas Kabupaten/Kota.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laksanakan pembentukan berdasarkan hari kalender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uto" w:line="280"/>
        <w:ind w:left="860" w:right="2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lakukan seleksi dengan jumlah peserta minimal sebanyak 2 (dua) orang; dan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lakukan pembentukan selama 1 (satu) bulan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7145</wp:posOffset>
            </wp:positionH>
            <wp:positionV relativeFrom="paragraph">
              <wp:posOffset>880110</wp:posOffset>
            </wp:positionV>
            <wp:extent cx="5982335" cy="63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1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4" w:name="page3"/>
      <w:bookmarkStart w:id="5" w:name="page3"/>
      <w:bookmarkEnd w:id="5"/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IV. TAHAPAN PEMBENTUKAN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mbentukan Pengawas TPS, dilakukan melalui tahapan sebagai berikut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jaringan calon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erimaan berkas pendaftaran;</w:t>
      </w:r>
    </w:p>
    <w:p>
      <w:pPr>
        <w:pStyle w:val="Normal"/>
        <w:spacing w:lineRule="exact" w:line="6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elitian adiministrasi pendaftaran;</w:t>
      </w:r>
    </w:p>
    <w:p>
      <w:pPr>
        <w:pStyle w:val="Normal"/>
        <w:spacing w:lineRule="exact" w:line="5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es wawancara; dan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60" w:leader="none"/>
        </w:tabs>
        <w:spacing w:lineRule="atLeast" w:line="0"/>
        <w:ind w:left="860" w:hanging="36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etapan calon terpilih</w:t>
      </w:r>
    </w:p>
    <w:p>
      <w:pPr>
        <w:pStyle w:val="Normal"/>
        <w:spacing w:lineRule="exact" w:line="39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A.  PENJARINGAN CALON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80" w:leader="none"/>
        </w:tabs>
        <w:spacing w:lineRule="atLeast" w:line="0"/>
        <w:ind w:left="1280" w:hanging="428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rsiapan</w:t>
      </w:r>
    </w:p>
    <w:p>
      <w:pPr>
        <w:pStyle w:val="Normal"/>
        <w:spacing w:lineRule="exact" w:line="61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Kelompok kerja menyusun rencana kerja :</w:t>
      </w:r>
    </w:p>
    <w:p>
      <w:pPr>
        <w:pStyle w:val="Normal"/>
        <w:spacing w:lineRule="exact" w:line="5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dministrasi pengumuman pendaftaran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erimaan berkas;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uto" w:line="283"/>
        <w:ind w:left="2260" w:right="2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emeriksaan keabsahan dan legalitas berkas administrasi yang dituangkan dalam </w:t>
      </w:r>
      <w:r>
        <w:rPr>
          <w:rFonts w:eastAsia="Bookman Old Style" w:cs="Bookman Old Style" w:ascii="Bookman Old Style" w:hAnsi="Bookman Old Style"/>
          <w:b/>
          <w:sz w:val="24"/>
        </w:rPr>
        <w:t>(Lampiran VII)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umuman hasil pemeriksanaan berkas administrasi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rsiapan pelaksanaan tes wawancara;</w:t>
      </w:r>
    </w:p>
    <w:p>
      <w:pPr>
        <w:pStyle w:val="Normal"/>
        <w:spacing w:lineRule="exact" w:line="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laksanaan tes wawancara;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ilaian hasil tes wawancara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umuman hasil tes wawancara; dan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uto" w:line="285"/>
        <w:ind w:left="2260" w:right="2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ajuan calon Pengawas TPS kepada Panwaslu Kecamatan untuk dipilih dan ditetapkan.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0" w:leader="none"/>
        </w:tabs>
        <w:spacing w:lineRule="auto" w:line="280"/>
        <w:ind w:left="1700" w:right="2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Rencana kerja sebagaimana dimaksud angka 1 disertai dengan jadwal waktu pelaksanaan.</w:t>
      </w:r>
    </w:p>
    <w:p>
      <w:pPr>
        <w:pStyle w:val="Normal"/>
        <w:spacing w:lineRule="exact" w:line="1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mempersiapkan berkas, formulir, dan bahan yang diperlukan terkait proses penjaringan calon Pengawas TPS meliputi: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urat pendaftaran calon;</w:t>
      </w:r>
    </w:p>
    <w:p>
      <w:pPr>
        <w:pStyle w:val="Normal"/>
        <w:spacing w:lineRule="exact" w:line="6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umuman pendaftaran;</w:t>
      </w:r>
    </w:p>
    <w:p>
      <w:pPr>
        <w:pStyle w:val="Normal"/>
        <w:spacing w:lineRule="exact" w:line="5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rmulir penerimaan kelengkapan berkas pendaftaran;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uto" w:line="285"/>
        <w:ind w:left="2260" w:right="2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rmulir berita acara pemeriksaan keabsahan dan legalitas berkas calon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uto" w:line="283"/>
        <w:ind w:left="2260" w:right="2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rmulir laporan hasil pendaftaran, penerimaan berkas pendaftaran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rmulir pengumuman hasil seleksi administrasi;</w:t>
      </w:r>
    </w:p>
    <w:p>
      <w:pPr>
        <w:pStyle w:val="Normal"/>
        <w:spacing w:lineRule="exact" w:line="5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rmulir penerimaan tanggapan dan masukan masyarakat;</w:t>
      </w:r>
    </w:p>
    <w:p>
      <w:pPr>
        <w:pStyle w:val="Normal"/>
        <w:spacing w:lineRule="exact" w:line="6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doman penilaian tes wawancara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ahan/materi tes wawancara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rmulir berita acara penilaian hasil tes wawancara;</w:t>
      </w:r>
    </w:p>
    <w:p>
      <w:pPr>
        <w:pStyle w:val="Normal"/>
        <w:spacing w:lineRule="exact" w:line="6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poran hasil pelaksanaan tes wawancara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rmulir pengumuman hasil tes wawancara; dan</w:t>
      </w:r>
    </w:p>
    <w:p>
      <w:pPr>
        <w:pStyle w:val="Normal"/>
        <w:spacing w:lineRule="exact" w:line="5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rmulir hasil penjaringan calon.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700" w:leader="none"/>
        </w:tabs>
        <w:spacing w:lineRule="auto" w:line="285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ngidentifikasi kebutuhan dan memfasilitasi yang diperlukan dalam rangka melaksanakan proses penjaringan calon, antara lain:</w:t>
      </w:r>
    </w:p>
    <w:p>
      <w:pPr>
        <w:pStyle w:val="Normal"/>
        <w:spacing w:lineRule="exact" w:line="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ruang kerja pokj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7145</wp:posOffset>
            </wp:positionH>
            <wp:positionV relativeFrom="paragraph">
              <wp:posOffset>233680</wp:posOffset>
            </wp:positionV>
            <wp:extent cx="5982335" cy="63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2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6" w:name="page4"/>
      <w:bookmarkStart w:id="7" w:name="page4"/>
      <w:bookmarkEnd w:id="7"/>
    </w:p>
    <w:p>
      <w:pPr>
        <w:pStyle w:val="Normal"/>
        <w:numPr>
          <w:ilvl w:val="3"/>
          <w:numId w:val="5"/>
        </w:numPr>
        <w:tabs>
          <w:tab w:val="clear" w:pos="720"/>
          <w:tab w:val="left" w:pos="2260" w:leader="none"/>
        </w:tabs>
        <w:spacing w:lineRule="atLeast" w:line="0"/>
        <w:ind w:left="2260" w:hanging="55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ralatan kantor;</w:t>
      </w:r>
    </w:p>
    <w:p>
      <w:pPr>
        <w:pStyle w:val="Normal"/>
        <w:spacing w:lineRule="exact" w:line="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0" w:leader="none"/>
        </w:tabs>
        <w:spacing w:lineRule="auto" w:line="285"/>
        <w:ind w:left="2120" w:right="2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alamat email, </w:t>
      </w:r>
      <w:r>
        <w:rPr>
          <w:rFonts w:eastAsia="Bookman Old Style" w:cs="Bookman Old Style" w:ascii="Bookman Old Style" w:hAnsi="Bookman Old Style"/>
          <w:i/>
          <w:sz w:val="24"/>
        </w:rPr>
        <w:t>sms</w:t>
      </w:r>
      <w:r>
        <w:rPr>
          <w:rFonts w:eastAsia="Bookman Old Style" w:cs="Bookman Old Style" w:ascii="Bookman Old Style" w:hAnsi="Bookman Old Style"/>
          <w:sz w:val="24"/>
        </w:rPr>
        <w:t>/</w:t>
      </w:r>
      <w:r>
        <w:rPr>
          <w:rFonts w:eastAsia="Bookman Old Style" w:cs="Bookman Old Style" w:ascii="Bookman Old Style" w:hAnsi="Bookman Old Style"/>
          <w:i/>
          <w:sz w:val="24"/>
        </w:rPr>
        <w:t>WhatsApp</w:t>
      </w:r>
      <w:r>
        <w:rPr>
          <w:rFonts w:eastAsia="Bookman Old Style" w:cs="Bookman Old Style" w:ascii="Bookman Old Style" w:hAnsi="Bookman Old Style"/>
          <w:sz w:val="24"/>
        </w:rPr>
        <w:t xml:space="preserve"> yang telah ditentukan oleh pokja; serta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120" w:leader="none"/>
        </w:tabs>
        <w:spacing w:lineRule="auto" w:line="285"/>
        <w:ind w:left="2120" w:right="2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arana dan prasarana lainnya secara proporsional dengan memperhatikan ketersediaan anggar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428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ndaftaran, dan Persyaratan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85"/>
        <w:ind w:left="1280" w:right="2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ngumumkan pendaftaran calon anggota Pengawas TPS dengan ketentuan: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0" w:leader="none"/>
        </w:tabs>
        <w:spacing w:lineRule="auto" w:line="283"/>
        <w:ind w:left="1700" w:right="2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ling lambat 5 (lima) hari kerja sebelum dimulainya waktu pendaftaran calon anggota Pengawas TPS;</w:t>
      </w:r>
    </w:p>
    <w:p>
      <w:pPr>
        <w:pStyle w:val="Normal"/>
        <w:spacing w:lineRule="exact" w:line="1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engumuman pendaftaran memuat persyaratan, pengajuan surat pendaftaran, batas waktu pendaftaran, kelengkapan dokumen, tempat pengambilan formulir pendaftaran, cara pengiriman dokumen pendaftaran, dapat dilihat dalam </w:t>
      </w:r>
      <w:r>
        <w:rPr>
          <w:rFonts w:eastAsia="Bookman Old Style" w:cs="Bookman Old Style" w:ascii="Bookman Old Style" w:hAnsi="Bookman Old Style"/>
          <w:b/>
          <w:sz w:val="24"/>
        </w:rPr>
        <w:t>(Lampiran II)</w:t>
      </w:r>
      <w:r>
        <w:rPr>
          <w:rFonts w:eastAsia="Bookman Old Style" w:cs="Bookman Old Style" w:ascii="Bookman Old Style" w:hAnsi="Bookman Old Style"/>
          <w:sz w:val="24"/>
        </w:rPr>
        <w:t>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0" w:leader="none"/>
        </w:tabs>
        <w:spacing w:lineRule="auto" w:line="285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umuman pendaftaran dilakukan di media setempat sekurang-kurangnya 1 (satu) kali, dengan mempertimbangkan ketersediaan anggaran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Media setempat sebagaimana huruf c meliputi koran lokal, radio, </w:t>
      </w:r>
      <w:r>
        <w:rPr>
          <w:rFonts w:eastAsia="Bookman Old Style" w:cs="Bookman Old Style" w:ascii="Bookman Old Style" w:hAnsi="Bookman Old Style"/>
          <w:i/>
          <w:sz w:val="24"/>
        </w:rPr>
        <w:t>website</w:t>
      </w:r>
      <w:r>
        <w:rPr>
          <w:rFonts w:eastAsia="Bookman Old Style" w:cs="Bookman Old Style" w:ascii="Bookman Old Style" w:hAnsi="Bookman Old Style"/>
          <w:sz w:val="24"/>
        </w:rPr>
        <w:t>, media social, buletin, papan pungumuman yang ada di kantor Kelurahan/Desa, Sekretariat Rukun Warga (RW) atau kantor Sekretariat Panwaslu Kecamatan;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0" w:leader="none"/>
        </w:tabs>
        <w:spacing w:lineRule="auto" w:line="280"/>
        <w:ind w:left="1700" w:right="2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dapat melakukan penjaringan calon-calon potensial untuk menjadi bakal calon anggota Pengawas TPS;</w:t>
      </w:r>
    </w:p>
    <w:p>
      <w:pPr>
        <w:pStyle w:val="Normal"/>
        <w:spacing w:lineRule="exact" w:line="1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jaringan calon-calon potensial dilakukan dengan pemberitahuan/himbauan pendaftaran calon anggota Pengawas TPS kepada masyarakat potensial antara lain melalui usulan nama calon dari tokoh masyarakat, tokoh adat, dan/atau tokoh pemuda di wilayah desa atau nama lain/kelurahan, sesuai wilayah kerja;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akal Calon Pengawas TPS hasil proses penjaringan calon potensial melakukan pendaftaran dengan mekanisme sebagaimana diatur dalam peraturan Bawaslu, diproses secara bersamaan, dan mendapatkan perlakuan yang sama; dan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okja menyusun </w:t>
      </w:r>
      <w:r>
        <w:rPr>
          <w:rFonts w:eastAsia="Bookman Old Style" w:cs="Bookman Old Style" w:ascii="Bookman Old Style" w:hAnsi="Bookman Old Style"/>
          <w:b/>
          <w:sz w:val="24"/>
        </w:rPr>
        <w:t>laporan hasil penjaringan calon</w:t>
      </w:r>
      <w:r>
        <w:rPr>
          <w:rFonts w:eastAsia="Bookman Old Style" w:cs="Bookman Old Style" w:ascii="Bookman Old Style" w:hAnsi="Bookman Old Style"/>
          <w:sz w:val="24"/>
        </w:rPr>
        <w:t xml:space="preserve"> potensial sebagaimana dalam </w:t>
      </w:r>
      <w:r>
        <w:rPr>
          <w:rFonts w:eastAsia="Bookman Old Style" w:cs="Bookman Old Style" w:ascii="Bookman Old Style" w:hAnsi="Bookman Old Style"/>
          <w:b/>
          <w:sz w:val="24"/>
        </w:rPr>
        <w:t>Lampiran III</w:t>
      </w:r>
      <w:r>
        <w:rPr>
          <w:rFonts w:eastAsia="Bookman Old Style" w:cs="Bookman Old Style" w:ascii="Bookman Old Style" w:hAnsi="Bookman Old Style"/>
          <w:sz w:val="24"/>
        </w:rPr>
        <w:t>, untuk disampaikan kepada Panwaslu Kecamatan dan ditembuskan kepada Panwas Kabupaten/Kota.</w:t>
      </w:r>
    </w:p>
    <w:p>
      <w:pPr>
        <w:pStyle w:val="Normal"/>
        <w:spacing w:lineRule="exact" w:line="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80" w:leader="none"/>
        </w:tabs>
        <w:spacing w:lineRule="atLeast" w:line="0"/>
        <w:ind w:left="1280" w:hanging="428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rsyaratan Pendaftaran Calon Pengawas TPS:</w:t>
      </w:r>
    </w:p>
    <w:p>
      <w:pPr>
        <w:pStyle w:val="Normal"/>
        <w:spacing w:lineRule="exact" w:line="61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20" w:leader="none"/>
        </w:tabs>
        <w:spacing w:lineRule="atLeast" w:line="0"/>
        <w:ind w:left="1720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arga Negara Indonesia;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20" w:leader="none"/>
        </w:tabs>
        <w:spacing w:lineRule="auto" w:line="280"/>
        <w:ind w:left="1720" w:right="2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da saat pendaftaran berusia paling rendah 25 (dua puluh lima) tahun.</w:t>
      </w:r>
    </w:p>
    <w:p>
      <w:pPr>
        <w:pStyle w:val="Normal"/>
        <w:spacing w:lineRule="exact" w:line="1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720" w:leader="none"/>
        </w:tabs>
        <w:spacing w:lineRule="auto" w:line="288"/>
        <w:ind w:left="1720" w:right="2" w:hanging="4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etia kepada Pancasila sebagai dasar negara, Undang-Undang Dasar Negara Republik Indonesia Tahun 1945, Negara Kesatuan Republik Indonesia, Bhinneka Tunggal Ika, dan cita-cita Proklamasi 17 Agustus 1945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145</wp:posOffset>
            </wp:positionH>
            <wp:positionV relativeFrom="paragraph">
              <wp:posOffset>198120</wp:posOffset>
            </wp:positionV>
            <wp:extent cx="5982335" cy="635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3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8" w:name="page5"/>
      <w:bookmarkStart w:id="9" w:name="page5"/>
      <w:bookmarkEnd w:id="9"/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5"/>
        <w:ind w:left="1720" w:right="2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mpunyai integritas, berkepribadian yang kuat, jujur, dan adil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8"/>
        <w:ind w:left="1720" w:right="2" w:hanging="4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emiliki kemampuan dan keahlian yang berkaitan dengan Penyelenggaraan Pemilu, ketatanegaraen, kepartaian, dan pengawasan Pemilu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3"/>
        <w:ind w:left="1720" w:right="2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erpendidikan paling rendah sekolah menengah atas atau sederarjat</w:t>
      </w:r>
    </w:p>
    <w:p>
      <w:pPr>
        <w:pStyle w:val="Normal"/>
        <w:spacing w:lineRule="exact" w:line="1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3"/>
        <w:ind w:left="1720" w:right="2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erdomisili di kelurahan/Desa setempat yang dibuktikan dengan Kartu Tanda Penduduk (KTP);</w:t>
      </w:r>
    </w:p>
    <w:p>
      <w:pPr>
        <w:pStyle w:val="Normal"/>
        <w:spacing w:lineRule="exact" w:line="1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5"/>
        <w:ind w:left="1720" w:right="2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ampu secara jasmani, rohani, dan bebas dari penyalahgunaan narkotika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8"/>
        <w:ind w:left="1720" w:right="2" w:hanging="4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on-aktif dari jabatan politik, jabatan di pemerintahan, dan/atau di badan usaha milik negara/badan usaha milik daerah pada saat mendaftar sebagai calon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5"/>
        <w:ind w:left="1720" w:right="2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idak pernah dipidana penjara selama 5 tahun atau lebih, dibuktikan dengan surat pernyataan;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3"/>
        <w:ind w:left="1720" w:right="2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ersedia bekerja penuh waktu yang dibuktikan dengan surat pernyataan;</w:t>
      </w:r>
    </w:p>
    <w:p>
      <w:pPr>
        <w:pStyle w:val="Normal"/>
        <w:spacing w:lineRule="exact" w:line="1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8"/>
        <w:ind w:left="1720" w:right="2" w:hanging="46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ersedia tidak menduduki jabatan politik, jabatan di pemerintahan, dan/atau badan usaha milik negara/badan usaha milik daerah selama masa keanggotaan apabila terpilih; dan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720" w:leader="none"/>
        </w:tabs>
        <w:spacing w:lineRule="auto" w:line="280"/>
        <w:ind w:left="1720" w:right="2" w:hanging="4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idak berada dalam ikatan perkawinan dengan sesama Penyelenggara Pemilu.</w:t>
      </w:r>
    </w:p>
    <w:p>
      <w:pPr>
        <w:pStyle w:val="Normal"/>
        <w:spacing w:lineRule="exact" w:line="35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tLeast" w:line="0"/>
        <w:ind w:left="860" w:hanging="435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NERIMAAN BERKAS PENDAFTARAN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80" w:leader="none"/>
        </w:tabs>
        <w:spacing w:lineRule="auto" w:line="288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bekerjasama dengan pihak Kelurahan/Desa, Rukun Warga setempat, Lembaga Pendidikan dan/atau Perguruan Tinggi menyediakan formulir pendaftaran di kantor Kelurahan/Desa, Rukun Warga dan/atau tempat-tempat yang dapat dijangkau oleh lapisan masyarakat;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80" w:leader="none"/>
        </w:tabs>
        <w:spacing w:lineRule="auto" w:line="283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menerima surat lamaran untuk mengikuti seleksi dengan disampaikan langsung ke Sekretariat Panwaslu Kecamatan;</w:t>
      </w:r>
    </w:p>
    <w:p>
      <w:pPr>
        <w:pStyle w:val="Normal"/>
        <w:spacing w:lineRule="exact" w:line="1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menerima berkas persyaratan calon Pengawas TPS paling lama 7 (tujuh) hari sejak dibukanya pendaftaran yang meliputi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urat pendaftaran yang ditujukan kepada Panwaslu Kecamatan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170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(Lampiran IV);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to copy Kartu Tanda Penduduk (KTP) yang masih berlaku;</w:t>
      </w:r>
    </w:p>
    <w:p>
      <w:pPr>
        <w:pStyle w:val="Normal"/>
        <w:spacing w:lineRule="exact" w:line="5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s foto warna terbaru ukuran 4 x 6 sebanyak 3 (tiga) lembar;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0" w:leader="none"/>
        </w:tabs>
        <w:spacing w:lineRule="auto" w:line="285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Foto copy ijazah pendidikan terakhir yang disahkan/dilegalisir oleh pejabat yang berwenang atau menyerahkan fotocopy ijazah terakhir dengan menunjukkan ijazah asli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Daftar Riwayat Hidup </w:t>
      </w:r>
      <w:r>
        <w:rPr>
          <w:rFonts w:eastAsia="Bookman Old Style" w:cs="Bookman Old Style" w:ascii="Bookman Old Style" w:hAnsi="Bookman Old Style"/>
          <w:b/>
          <w:sz w:val="24"/>
        </w:rPr>
        <w:t>(Lampiran V);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700" w:leader="none"/>
        </w:tabs>
        <w:spacing w:lineRule="auto" w:line="285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urat keterangan sehat jasmani dan rohani dari rumah sakit pemerintah termasuk puskesmas yang memenuhi syarat, disertai dengan surat keterangan bebas narkoba. Dalam h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145</wp:posOffset>
            </wp:positionH>
            <wp:positionV relativeFrom="paragraph">
              <wp:posOffset>200660</wp:posOffset>
            </wp:positionV>
            <wp:extent cx="5982335" cy="63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4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10" w:name="page6"/>
      <w:bookmarkStart w:id="11" w:name="page6"/>
      <w:bookmarkEnd w:id="11"/>
    </w:p>
    <w:p>
      <w:pPr>
        <w:pStyle w:val="Normal"/>
        <w:spacing w:lineRule="auto" w:line="288"/>
        <w:ind w:left="1700" w:right="2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idak terdapat rumah sakit pemerintah, puskesmas maka surat keterangan jasmani, rohani dan bebas narkoba dapat membuat surat pernyataan bermaterai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Surat pernyataan </w:t>
      </w:r>
      <w:r>
        <w:rPr>
          <w:rFonts w:eastAsia="Bookman Old Style" w:cs="Bookman Old Style" w:ascii="Bookman Old Style" w:hAnsi="Bookman Old Style"/>
          <w:b/>
          <w:sz w:val="24"/>
        </w:rPr>
        <w:t>(Lampiran VI)</w:t>
      </w:r>
      <w:r>
        <w:rPr>
          <w:rFonts w:eastAsia="Bookman Old Style" w:cs="Bookman Old Style" w:ascii="Bookman Old Style" w:hAnsi="Bookman Old Style"/>
          <w:sz w:val="24"/>
        </w:rPr>
        <w:t xml:space="preserve"> yang memuat: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0" w:leader="none"/>
        </w:tabs>
        <w:spacing w:lineRule="auto" w:line="285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etia kepada Pancasila sebagai Dasar Negara, Undang– Undang Dasar Negara Republik Indonesia Tahun 1945, dan cita-cita Proklamasi 17 Agustus 1945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0" w:leader="none"/>
        </w:tabs>
        <w:spacing w:lineRule="atLeast" w:line="0"/>
        <w:ind w:left="2120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idak menjadi anggota partai politik;</w:t>
      </w:r>
    </w:p>
    <w:p>
      <w:pPr>
        <w:pStyle w:val="Normal"/>
        <w:spacing w:lineRule="exact" w:line="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0" w:leader="none"/>
        </w:tabs>
        <w:spacing w:lineRule="auto" w:line="283"/>
        <w:ind w:left="2120" w:right="2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idak pernah menjadi anggota partai politik sekurang-kurangnya dalam jangka waktu 5 (lima) tahun terakhir</w:t>
      </w:r>
    </w:p>
    <w:p>
      <w:pPr>
        <w:pStyle w:val="Normal"/>
        <w:spacing w:lineRule="exact" w:line="1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0" w:leader="none"/>
        </w:tabs>
        <w:spacing w:lineRule="auto" w:line="288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idak pernah dipidana penjara berdasarkan putusan pengadilan yang telah mempunyai kekuatan hukum tetap karena melakukan tindak pidana yang diancam dengan pidana penjara 5 (lima) tahun atau lebih;</w:t>
      </w:r>
    </w:p>
    <w:p>
      <w:pPr>
        <w:pStyle w:val="Normal"/>
        <w:spacing w:lineRule="exact" w:line="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0" w:leader="none"/>
        </w:tabs>
        <w:spacing w:lineRule="atLeast" w:line="0"/>
        <w:ind w:left="2120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ersedia bekerja penuh waktu;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0" w:leader="none"/>
        </w:tabs>
        <w:spacing w:lineRule="auto" w:line="288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Kesediaan untuk tidak menduduki jabatan politik, jabatan di pemerintahan dan Badan Usaha Milik Negara/Badan Usaha Milik Daerah /Badan Usaha Milik Desa selama masa keanggotaan apabila terpilih; dan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2120" w:leader="none"/>
        </w:tabs>
        <w:spacing w:lineRule="auto" w:line="280"/>
        <w:ind w:left="2120" w:right="2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idak berada dalam satu ikatan perkawinan dengan sesama Penyelenggara Pemilu.</w:t>
      </w:r>
    </w:p>
    <w:p>
      <w:pPr>
        <w:pStyle w:val="Normal"/>
        <w:spacing w:lineRule="exact" w:line="1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okja memeriksa daftar isian kelengkapan berkas persyaratan administratif yang disampaikan pendaftar dengan menggunakan formulir sebagaimana dalam </w:t>
      </w:r>
      <w:r>
        <w:rPr>
          <w:rFonts w:eastAsia="Bookman Old Style" w:cs="Bookman Old Style" w:ascii="Bookman Old Style" w:hAnsi="Bookman Old Style"/>
          <w:b/>
          <w:sz w:val="24"/>
        </w:rPr>
        <w:t>(lampiran VII)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yampaian berkas pendaftaran calon disampaikan kepada Pokja secara langsung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8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Dalam hal terdapat ketidaklengkapan berkas persyaratan administratif, Pokja menyampaikan kepada pendaftar untuk melengkapinya paling lambat 1 x 24 jam setelah berkas persyaratan diterima;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Calon Pengawas TPS memperbaiki dan melengkapi kekurangan berkas persyaratan dalam waktu paling lambat 4 (tiga) hari kalender sejak berakhirnya pendaftaran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rbaikan berkas yang disampaikan lebih dari 3 (tiga) hari sejak berakhirnya pendaftaran, tidak dapat diterima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8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pabila jumlah peserta minimal tidak terpenuhi (minimal 2 (dua) orang) Pokja membuka kembali pendaftaran Panwaslu Kecamatan paling lama 3 (lima) hari kalender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ngumumkan kepada masyarakat mengenai perpanjangan masa pendaftaran;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0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dapat mengirimkan informasi perpanjangan masa pendaftaran kepada calon potensial;</w:t>
      </w:r>
    </w:p>
    <w:p>
      <w:pPr>
        <w:pStyle w:val="Normal"/>
        <w:spacing w:lineRule="exact" w:line="1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pabila telah dilakukan masa perpanjangan pendaftaran dan belum terdapat pendaftar yang memenuhi kualifikasi karna umurnya belum mencapai 25 tahun, maka Pokja dapat menerima pendafta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145</wp:posOffset>
            </wp:positionH>
            <wp:positionV relativeFrom="paragraph">
              <wp:posOffset>415290</wp:posOffset>
            </wp:positionV>
            <wp:extent cx="5982335" cy="63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5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12" w:name="page7"/>
      <w:bookmarkStart w:id="13" w:name="page7"/>
      <w:bookmarkEnd w:id="13"/>
    </w:p>
    <w:p>
      <w:pPr>
        <w:pStyle w:val="Normal"/>
        <w:spacing w:lineRule="auto" w:line="285"/>
        <w:ind w:left="1280" w:right="2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yang berusia 18 tahun yang telah memiliki pengalaman menjadi penyelenggara pemilu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88"/>
        <w:ind w:left="1280" w:right="2" w:hanging="419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>m.</w:t>
        <w:tab/>
        <w:t>Apabila setelah masa perpanjangan jumlah pendaftar belum memenuhi batas minimal pendaftar, maka terhadap peserta yang sudah mendaftar dilanjutkan ke tahap selanjutnya; da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80" w:leader="none"/>
        </w:tabs>
        <w:spacing w:lineRule="auto" w:line="288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ata cara pendaftaran, penerimaan dan pemeriksaan kelengkapan berkas dalam masa perpanjangan dilaksanakan sesuai dengan tata cara yang disebutkan dalam angka 2 dan angka 3.</w:t>
      </w:r>
    </w:p>
    <w:p>
      <w:pPr>
        <w:pStyle w:val="Normal"/>
        <w:spacing w:lineRule="exact" w:line="34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42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C.  PENELITIAN ADMINISTRASI PENDAFTARAN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uto" w:line="283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memeriksa keabsahan dan legalitas fisik dokumen persyaratan bakal calon;</w:t>
      </w:r>
    </w:p>
    <w:p>
      <w:pPr>
        <w:pStyle w:val="Normal"/>
        <w:spacing w:lineRule="exact" w:line="1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elitian administrasi dilakukan selama 5 (lima) hari kerja sejak penerimaan berkas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uto" w:line="285"/>
        <w:ind w:left="1280" w:right="2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meriksaan keabsahan dan legalitas berkas dapat dilakukan dengan berkoordinasi dengan pihak-pihak terkait;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uto" w:line="288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meriksaan berkas menggunakan formulir Daftar Hasil Pemeriksaan Administrasi Pendaftaran Seleksi Calon yang diisi sesuai dengan hasil penelitian terhadap berkas administrasi pendaftaran calon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uto" w:line="288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melakukan rapat pleno untuk memutuskan nama-nama calon yang memenuhi syarat administratif untuk mengikuti proses selanjutnya;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uto" w:line="288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Hasil rapat pleno sebagaimana dimaksud pada huruf e dibuat dalam Berita Acara hasil pemeriksaan kelengkapan berkas Calon Anggota Pengawas TPS dan ditandatangani oleh Ketua dan Anggota Pokja untuk selanjutnya ditetapkan dalam keputusan Pokja dan dituangkan dalam </w:t>
      </w:r>
      <w:r>
        <w:rPr>
          <w:rFonts w:eastAsia="Bookman Old Style" w:cs="Bookman Old Style" w:ascii="Bookman Old Style" w:hAnsi="Bookman Old Style"/>
          <w:b/>
          <w:sz w:val="24"/>
        </w:rPr>
        <w:t>(Lampiran VIII);</w:t>
      </w:r>
      <w:r>
        <w:rPr>
          <w:rFonts w:eastAsia="Bookman Old Style" w:cs="Bookman Old Style" w:ascii="Bookman Old Style" w:hAnsi="Bookman Old Style"/>
          <w:sz w:val="24"/>
        </w:rPr>
        <w:t xml:space="preserve"> dan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280" w:leader="none"/>
        </w:tabs>
        <w:spacing w:lineRule="atLeast" w:line="0"/>
        <w:ind w:left="1280" w:hanging="42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membuat laporan hasil penelitian administrasi pendaftaran</w:t>
      </w:r>
    </w:p>
    <w:p>
      <w:pPr>
        <w:pStyle w:val="Normal"/>
        <w:spacing w:lineRule="exact" w:line="39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ngumuman calon yang lulus penelitian administrasi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120" w:leader="none"/>
        </w:tabs>
        <w:spacing w:lineRule="auto" w:line="285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ngumumkan daftar nama calon anggota Pengawas TPS hasil penelitian administrasi, yang memenuhi syarat untuk mengikuti tes wawancara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120" w:leader="none"/>
        </w:tabs>
        <w:spacing w:lineRule="auto" w:line="302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umuman dilakukan 1 (satu) hari kerja setelah penelitian administrasi selesai dilakukan melalui media setempat;</w:t>
      </w:r>
    </w:p>
    <w:p>
      <w:pPr>
        <w:pStyle w:val="Normal"/>
        <w:spacing w:lineRule="exact" w:line="30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120" w:leader="none"/>
        </w:tabs>
        <w:spacing w:lineRule="auto" w:line="288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engumuman berisi daftar nama calon Pengawas TPS yang memenuhi persyaratan administrasi, meminta masyarakat untuk memberikan masukan dan tanggapan dan undangan kepada calon peserta untuk mengikuti tes wawancara dengan menggunakan </w:t>
      </w:r>
      <w:r>
        <w:rPr>
          <w:rFonts w:eastAsia="Bookman Old Style" w:cs="Bookman Old Style" w:ascii="Bookman Old Style" w:hAnsi="Bookman Old Style"/>
          <w:b/>
          <w:sz w:val="24"/>
        </w:rPr>
        <w:t>lampiran IX</w:t>
      </w:r>
      <w:r>
        <w:rPr>
          <w:rFonts w:eastAsia="Bookman Old Style" w:cs="Bookman Old Style" w:ascii="Bookman Old Style" w:hAnsi="Bookman Old Style"/>
          <w:sz w:val="24"/>
        </w:rPr>
        <w:t>; dan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2120" w:leader="none"/>
        </w:tabs>
        <w:spacing w:lineRule="auto" w:line="283"/>
        <w:ind w:left="2120" w:right="2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umuman ditandatangani oleh Ketua dan Sekretaris Pokja Pembentukan Pengawas TP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145</wp:posOffset>
            </wp:positionH>
            <wp:positionV relativeFrom="paragraph">
              <wp:posOffset>631825</wp:posOffset>
            </wp:positionV>
            <wp:extent cx="5982335" cy="63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6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14" w:name="page8"/>
      <w:bookmarkStart w:id="15" w:name="page8"/>
      <w:bookmarkEnd w:id="15"/>
    </w:p>
    <w:p>
      <w:pPr>
        <w:pStyle w:val="Normal"/>
        <w:numPr>
          <w:ilvl w:val="2"/>
          <w:numId w:val="13"/>
        </w:numPr>
        <w:tabs>
          <w:tab w:val="clear" w:pos="720"/>
          <w:tab w:val="left" w:pos="1700" w:leader="none"/>
        </w:tabs>
        <w:spacing w:lineRule="auto" w:line="285"/>
        <w:ind w:left="1700" w:right="2" w:hanging="423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nerimaan dan pemeriksaan tanggapan dan masukan masyarakat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120" w:leader="none"/>
        </w:tabs>
        <w:spacing w:lineRule="auto" w:line="288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Masyarakat dapat memberikan tanggapan terkait keterpenuhan syarat, integritas, dan kecakapan bakal calon terhadap nama-nama yang telah diumumkan oleh Pokja sebagai calon anggota Pengawas TPS yang telah memenuhi syarat untuk mengikuti tes wawancara;</w:t>
      </w:r>
    </w:p>
    <w:p>
      <w:pPr>
        <w:pStyle w:val="Normal"/>
        <w:spacing w:lineRule="exact" w:line="1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120" w:leader="none"/>
        </w:tabs>
        <w:spacing w:lineRule="auto" w:line="288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Tanggapan dan masukan disampaikan kepada Pokja paling lambat 5 (lima) hari kerja sejak pengumuman bakal calon dilakukan melalui surat, email, </w:t>
      </w:r>
      <w:r>
        <w:rPr>
          <w:rFonts w:eastAsia="Bookman Old Style" w:cs="Bookman Old Style" w:ascii="Bookman Old Style" w:hAnsi="Bookman Old Style"/>
          <w:i/>
          <w:sz w:val="24"/>
        </w:rPr>
        <w:t>sms</w:t>
      </w:r>
      <w:r>
        <w:rPr>
          <w:rFonts w:eastAsia="Bookman Old Style" w:cs="Bookman Old Style" w:ascii="Bookman Old Style" w:hAnsi="Bookman Old Style"/>
          <w:sz w:val="24"/>
        </w:rPr>
        <w:t xml:space="preserve"> /</w:t>
      </w:r>
      <w:r>
        <w:rPr>
          <w:rFonts w:eastAsia="Bookman Old Style" w:cs="Bookman Old Style" w:ascii="Bookman Old Style" w:hAnsi="Bookman Old Style"/>
          <w:i/>
          <w:sz w:val="24"/>
        </w:rPr>
        <w:t>WhatsApp</w:t>
      </w:r>
      <w:r>
        <w:rPr>
          <w:rFonts w:eastAsia="Bookman Old Style" w:cs="Bookman Old Style" w:ascii="Bookman Old Style" w:hAnsi="Bookman Old Style"/>
          <w:sz w:val="24"/>
        </w:rPr>
        <w:t xml:space="preserve"> pada nomor telepon dan alamat email yang telah ditentukan atau datang langsung ke sekretariat Pokja;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120" w:leader="none"/>
        </w:tabs>
        <w:spacing w:lineRule="auto" w:line="288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Tanggapan dan masukan masyarakat dituangkan dalam Formulir Tanggapan dan Masukan Masyarakat sebagaimana dalam </w:t>
      </w:r>
      <w:r>
        <w:rPr>
          <w:rFonts w:eastAsia="Bookman Old Style" w:cs="Bookman Old Style" w:ascii="Bookman Old Style" w:hAnsi="Bookman Old Style"/>
          <w:b/>
          <w:sz w:val="24"/>
        </w:rPr>
        <w:t>Lampiran X</w:t>
      </w:r>
      <w:r>
        <w:rPr>
          <w:rFonts w:eastAsia="Bookman Old Style" w:cs="Bookman Old Style" w:ascii="Bookman Old Style" w:hAnsi="Bookman Old Style"/>
          <w:sz w:val="24"/>
        </w:rPr>
        <w:t>;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120" w:leader="none"/>
        </w:tabs>
        <w:spacing w:lineRule="auto" w:line="288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Dalam hal tanggapan masyarakat disampaikan melalui surat, email, </w:t>
      </w:r>
      <w:r>
        <w:rPr>
          <w:rFonts w:eastAsia="Bookman Old Style" w:cs="Bookman Old Style" w:ascii="Bookman Old Style" w:hAnsi="Bookman Old Style"/>
          <w:i/>
          <w:sz w:val="24"/>
        </w:rPr>
        <w:t>sms</w:t>
      </w:r>
      <w:r>
        <w:rPr>
          <w:rFonts w:eastAsia="Bookman Old Style" w:cs="Bookman Old Style" w:ascii="Bookman Old Style" w:hAnsi="Bookman Old Style"/>
          <w:sz w:val="24"/>
        </w:rPr>
        <w:t xml:space="preserve"> /</w:t>
      </w:r>
      <w:r>
        <w:rPr>
          <w:rFonts w:eastAsia="Bookman Old Style" w:cs="Bookman Old Style" w:ascii="Bookman Old Style" w:hAnsi="Bookman Old Style"/>
          <w:i/>
          <w:sz w:val="24"/>
        </w:rPr>
        <w:t>WhatsApp</w:t>
      </w:r>
      <w:r>
        <w:rPr>
          <w:rFonts w:eastAsia="Bookman Old Style" w:cs="Bookman Old Style" w:ascii="Bookman Old Style" w:hAnsi="Bookman Old Style"/>
          <w:sz w:val="24"/>
        </w:rPr>
        <w:t xml:space="preserve"> pada nomor telepon dan alamat email yang telah ditentukan oleh pokja serta menuangkan dalam formulir sebagaimana dimaksud pada huruf c;</w:t>
      </w:r>
    </w:p>
    <w:p>
      <w:pPr>
        <w:pStyle w:val="Normal"/>
        <w:spacing w:lineRule="exact" w:line="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120" w:leader="none"/>
        </w:tabs>
        <w:spacing w:lineRule="auto" w:line="285"/>
        <w:ind w:left="2120" w:right="2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anggapan dan masukan dari masyarakat disertai dengan identitas yang jelas dan masih berlaku;</w:t>
      </w:r>
    </w:p>
    <w:p>
      <w:pPr>
        <w:pStyle w:val="Normal"/>
        <w:spacing w:lineRule="exact" w:line="7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120" w:leader="none"/>
        </w:tabs>
        <w:spacing w:lineRule="auto" w:line="280"/>
        <w:ind w:left="2120" w:right="2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menjaga kerahasiaan identitas masyarakat yang memberikan masukan dan tanggapan;</w:t>
      </w:r>
    </w:p>
    <w:p>
      <w:pPr>
        <w:pStyle w:val="Normal"/>
        <w:spacing w:lineRule="exact" w:line="1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120" w:leader="none"/>
        </w:tabs>
        <w:spacing w:lineRule="auto" w:line="288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okja wajib melakukan pemeriksaan atas tanggapan dan masukan masyarakat dengan mengumpulkan keterangan dan/atau bukti lainnya; dan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3"/>
        </w:numPr>
        <w:tabs>
          <w:tab w:val="clear" w:pos="720"/>
          <w:tab w:val="left" w:pos="2120" w:leader="none"/>
        </w:tabs>
        <w:spacing w:lineRule="auto" w:line="285"/>
        <w:ind w:left="2120" w:right="2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lakukan klarifikasi kepada calon yang bersangkutan pada saat tes wawancara.</w:t>
      </w:r>
    </w:p>
    <w:p>
      <w:pPr>
        <w:pStyle w:val="Normal"/>
        <w:spacing w:lineRule="exact" w:line="34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0" w:leader="none"/>
        </w:tabs>
        <w:spacing w:lineRule="atLeast" w:line="0"/>
        <w:ind w:left="860" w:hanging="435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TES WAWANCARA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280" w:leader="none"/>
        </w:tabs>
        <w:spacing w:lineRule="atLeast" w:line="0"/>
        <w:ind w:left="1280" w:hanging="428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laksanaan Tes wawancara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lakukan tes wawancara terhadap calon anggota Pengawas TPS yang dinyatakan lulus seleksi administrasi.</w:t>
      </w:r>
    </w:p>
    <w:p>
      <w:pPr>
        <w:pStyle w:val="Normal"/>
        <w:spacing w:lineRule="exact" w:line="4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Dalam melakukan tes wawancara Panwaslu Kecamatan </w:t>
      </w:r>
      <w:r>
        <w:rPr>
          <w:rFonts w:eastAsia="Bookman Old Style" w:cs="Bookman Old Style" w:ascii="Bookman Old Style" w:hAnsi="Bookman Old Style"/>
          <w:b/>
          <w:sz w:val="24"/>
        </w:rPr>
        <w:t>dapat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menugaskan </w:t>
      </w:r>
      <w:r>
        <w:rPr>
          <w:rFonts w:eastAsia="Bookman Old Style" w:cs="Bookman Old Style" w:ascii="Bookman Old Style" w:hAnsi="Bookman Old Style"/>
          <w:sz w:val="24"/>
        </w:rPr>
        <w:t>Panwaslu Kelurahan/Desa.</w:t>
      </w:r>
    </w:p>
    <w:p>
      <w:pPr>
        <w:pStyle w:val="Normal"/>
        <w:spacing w:lineRule="exact" w:line="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0" w:leader="none"/>
        </w:tabs>
        <w:spacing w:lineRule="auto" w:line="283"/>
        <w:ind w:left="1700" w:right="2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lakukan wawancara dengan materi wawancara meliputi: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0" w:leader="none"/>
        </w:tabs>
        <w:spacing w:lineRule="atLeast" w:line="0"/>
        <w:ind w:left="2120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Visi Misi dan motivasi;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0" w:leader="none"/>
        </w:tabs>
        <w:spacing w:lineRule="auto" w:line="285"/>
        <w:ind w:left="2120" w:right="2" w:hanging="41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uasaan materi dan strategi pengawasan pemilu, tugas dan wewenang Pengawas TPS, serta peraturan perundang-undangan mengenai pemilu;</w:t>
      </w:r>
    </w:p>
    <w:p>
      <w:pPr>
        <w:pStyle w:val="Normal"/>
        <w:spacing w:lineRule="exact" w:line="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0" w:leader="none"/>
        </w:tabs>
        <w:spacing w:lineRule="atLeast" w:line="0"/>
        <w:ind w:left="2120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Integritas diri dan komitmen;</w:t>
      </w:r>
    </w:p>
    <w:p>
      <w:pPr>
        <w:pStyle w:val="Normal"/>
        <w:spacing w:lineRule="exact" w:line="56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0" w:leader="none"/>
        </w:tabs>
        <w:spacing w:lineRule="atLeast" w:line="0"/>
        <w:ind w:left="2120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Kualitas kepemimpinan dan kemampuan berorganisasi;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120" w:leader="none"/>
        </w:tabs>
        <w:spacing w:lineRule="atLeast" w:line="0"/>
        <w:ind w:left="2120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engetahuan muatan lokal; d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7145</wp:posOffset>
            </wp:positionH>
            <wp:positionV relativeFrom="paragraph">
              <wp:posOffset>233680</wp:posOffset>
            </wp:positionV>
            <wp:extent cx="5982335" cy="63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7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16" w:name="page9"/>
      <w:bookmarkStart w:id="17" w:name="page9"/>
      <w:bookmarkEnd w:id="17"/>
    </w:p>
    <w:p>
      <w:pPr>
        <w:pStyle w:val="Normal"/>
        <w:numPr>
          <w:ilvl w:val="4"/>
          <w:numId w:val="16"/>
        </w:numPr>
        <w:tabs>
          <w:tab w:val="clear" w:pos="720"/>
          <w:tab w:val="left" w:pos="2120" w:leader="none"/>
        </w:tabs>
        <w:spacing w:lineRule="atLeast" w:line="0"/>
        <w:ind w:left="2120" w:hanging="418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Klarifikasi atas tanggapan dan masukan masyarakat.</w:t>
      </w:r>
    </w:p>
    <w:p>
      <w:pPr>
        <w:pStyle w:val="Normal"/>
        <w:spacing w:lineRule="exact" w:line="5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awancara dilaksanakan dengan cara Tanya jawab.</w:t>
      </w:r>
    </w:p>
    <w:p>
      <w:pPr>
        <w:pStyle w:val="Normal"/>
        <w:spacing w:lineRule="exact" w:line="6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700" w:leader="none"/>
        </w:tabs>
        <w:spacing w:lineRule="auto" w:line="283"/>
        <w:ind w:left="1700" w:right="2" w:hanging="42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Wawancara terhadap setiap calon anggota Pengawas TPS paling lama 30 menit;</w:t>
      </w:r>
    </w:p>
    <w:p>
      <w:pPr>
        <w:pStyle w:val="Normal"/>
        <w:spacing w:lineRule="exact" w:line="1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700" w:leader="none"/>
        </w:tabs>
        <w:spacing w:lineRule="auto" w:line="285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nyusun materi dan metode wawancara yang akan digunakan setelah mendapat masukan dari Panwas Kabupaten/Kota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700" w:leader="none"/>
        </w:tabs>
        <w:spacing w:lineRule="auto" w:line="285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anwaslu Kecamatan menuangkan pelaksanaan wawancara dalam Berita Acara Pelaksanaan Wawancara sebagaimana dalam </w:t>
      </w:r>
      <w:r>
        <w:rPr>
          <w:rFonts w:eastAsia="Bookman Old Style" w:cs="Bookman Old Style" w:ascii="Bookman Old Style" w:hAnsi="Bookman Old Style"/>
          <w:b/>
          <w:sz w:val="24"/>
        </w:rPr>
        <w:t>Lampiran XI;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700" w:leader="none"/>
        </w:tabs>
        <w:spacing w:lineRule="auto" w:line="285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Dalam hal Panwaslu Kecamatan menugaskan Panwaslu Kelurahan/Desa untuk melakukan wawancara maka dituangkan dalam Berita Acara sebagaimana dalam </w:t>
      </w:r>
      <w:r>
        <w:rPr>
          <w:rFonts w:eastAsia="Bookman Old Style" w:cs="Bookman Old Style" w:ascii="Bookman Old Style" w:hAnsi="Bookman Old Style"/>
          <w:b/>
          <w:sz w:val="24"/>
        </w:rPr>
        <w:t>Lampiran</w:t>
      </w:r>
    </w:p>
    <w:p>
      <w:pPr>
        <w:pStyle w:val="Normal"/>
        <w:spacing w:lineRule="exact" w:line="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spacing w:lineRule="atLeast" w:line="0"/>
        <w:ind w:left="1700" w:hanging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XII;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1700" w:leader="none"/>
        </w:tabs>
        <w:spacing w:lineRule="auto" w:line="288"/>
        <w:ind w:left="1700" w:right="2" w:hanging="423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anwaslu Kecamatan atau Panwaslu Kelurahan/Desa melakukan Penilaian hasil tes wawancara berdasarkan pedoman penilaian sebagaimana tercantum dalam </w:t>
      </w:r>
      <w:r>
        <w:rPr>
          <w:rFonts w:eastAsia="Bookman Old Style" w:cs="Bookman Old Style" w:ascii="Bookman Old Style" w:hAnsi="Bookman Old Style"/>
          <w:b/>
          <w:sz w:val="24"/>
        </w:rPr>
        <w:t>Lampiran XIII;</w:t>
      </w:r>
      <w:r>
        <w:rPr>
          <w:rFonts w:eastAsia="Bookman Old Style" w:cs="Bookman Old Style" w:ascii="Bookman Old Style" w:hAnsi="Bookman Old Style"/>
          <w:sz w:val="24"/>
        </w:rPr>
        <w:t xml:space="preserve"> dan</w:t>
      </w:r>
    </w:p>
    <w:p>
      <w:pPr>
        <w:pStyle w:val="Normal"/>
        <w:spacing w:lineRule="exact" w:line="34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700" w:leader="none"/>
        </w:tabs>
        <w:spacing w:lineRule="atLeast" w:line="0"/>
        <w:ind w:left="700" w:hanging="27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ENETAPAN CALON TERPILIH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80"/>
        <w:ind w:left="700" w:right="2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lakukan Rapat Pleno untuk menetapkan anggota Pengawas TPS dengan ketentuan sebagai berikut :</w:t>
      </w:r>
    </w:p>
    <w:p>
      <w:pPr>
        <w:pStyle w:val="Normal"/>
        <w:spacing w:lineRule="exact" w:line="14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40" w:leader="none"/>
        </w:tabs>
        <w:spacing w:lineRule="auto" w:line="285"/>
        <w:ind w:left="1140" w:right="2" w:hanging="43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Panwaslu Kecamatan menetapkan urutan nama calon berdasarkan perolehan nilai tertinggi dan dituangkan dalam Berita Acara Penilaian Hasil Tes Wawancara sebagaimana </w:t>
      </w:r>
      <w:r>
        <w:rPr>
          <w:rFonts w:eastAsia="Bookman Old Style" w:cs="Bookman Old Style" w:ascii="Bookman Old Style" w:hAnsi="Bookman Old Style"/>
          <w:b/>
          <w:sz w:val="24"/>
        </w:rPr>
        <w:t>Lampiran XIV</w:t>
      </w:r>
    </w:p>
    <w:p>
      <w:pPr>
        <w:pStyle w:val="Normal"/>
        <w:spacing w:lineRule="exact" w:line="9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40" w:leader="none"/>
        </w:tabs>
        <w:spacing w:lineRule="auto" w:line="285"/>
        <w:ind w:left="1140" w:right="2" w:hanging="432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netapkan 1 (satu) nama Pengawas TPS yang memperoleh nilai tertinggi berdasarkan hasil tes wawancara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2"/>
          <w:numId w:val="18"/>
        </w:numPr>
        <w:tabs>
          <w:tab w:val="clear" w:pos="720"/>
          <w:tab w:val="left" w:pos="1140" w:leader="none"/>
        </w:tabs>
        <w:spacing w:lineRule="auto" w:line="288"/>
        <w:ind w:left="1140" w:right="2" w:hanging="432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Nama anggota Pengawas TPS dipilih dan ditetapkan melalui Rapat Pleno Panwaslu Kecamatan kemudian ditetapkan dengan keputusan Panwaslu Kecamatan dengan dilampiri Berita Acara Penilaian Hasil Tes Wawancara. </w:t>
      </w:r>
      <w:r>
        <w:rPr>
          <w:rFonts w:eastAsia="Bookman Old Style" w:cs="Bookman Old Style" w:ascii="Bookman Old Style" w:hAnsi="Bookman Old Style"/>
          <w:b/>
          <w:sz w:val="24"/>
        </w:rPr>
        <w:t>(Lampiran XV)</w:t>
      </w:r>
    </w:p>
    <w:p>
      <w:pPr>
        <w:pStyle w:val="Normal"/>
        <w:spacing w:lineRule="exact" w:line="343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SUPERVISI PEMBENTUKAN PENGAWAS TPS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83"/>
        <w:ind w:left="700" w:right="2" w:hanging="28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. Panwas Kabupaten/Kota melakukan supervisi pada setiap tahapan pembentukan Pengawas TPS;</w:t>
      </w:r>
    </w:p>
    <w:p>
      <w:pPr>
        <w:pStyle w:val="Normal"/>
        <w:spacing w:lineRule="exact" w:line="1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80"/>
        <w:ind w:left="700" w:right="2" w:hanging="281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b. Hasil supervisi sebagaimana huruf a, dilaporkan oleh Panwas Kabupaten/Kota kepada Bawaslu Provinsi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VI. PELAPORA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5"/>
        <w:ind w:left="420" w:right="2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Panwaslu Kecamatan menyampaikan laporan hasil kerja penjaringan dan penyaringan kepada Panwas Kabupaten/Kota yang terdiri dari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60" w:leader="none"/>
        </w:tabs>
        <w:spacing w:lineRule="atLeast" w:line="0"/>
        <w:ind w:left="860" w:hanging="43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Laporan tahapan penjaringan dan penyaringan.</w:t>
      </w:r>
    </w:p>
    <w:p>
      <w:pPr>
        <w:pStyle w:val="Normal"/>
        <w:spacing w:lineRule="exact" w:line="6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88"/>
        <w:ind w:left="860" w:right="2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Laporan tahapan penjaringan dilaporkan paling lambat 3 (tiga) hari sejak berakhirnya tahapan penjaringan dan penyaringan yang terdiri dari:</w:t>
      </w:r>
    </w:p>
    <w:p>
      <w:pPr>
        <w:pStyle w:val="Normal"/>
        <w:spacing w:lineRule="exact" w:line="5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280" w:leader="none"/>
        </w:tabs>
        <w:spacing w:lineRule="auto" w:line="283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Laporan hasil pendaftaran dan penerimaan pendaftaran yang dituangkan dalam Formulir sebagaimana dalam </w:t>
      </w:r>
      <w:r>
        <w:rPr>
          <w:rFonts w:eastAsia="Bookman Old Style" w:cs="Bookman Old Style" w:ascii="Bookman Old Style" w:hAnsi="Bookman Old Style"/>
          <w:b/>
          <w:sz w:val="24"/>
        </w:rPr>
        <w:t>Lampiran XV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7145</wp:posOffset>
            </wp:positionH>
            <wp:positionV relativeFrom="paragraph">
              <wp:posOffset>200660</wp:posOffset>
            </wp:positionV>
            <wp:extent cx="5982335" cy="635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8720"/>
          <w:pgMar w:left="1440" w:right="1440" w:gutter="0" w:header="0" w:top="144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8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</w:r>
      <w:bookmarkStart w:id="18" w:name="page10"/>
      <w:bookmarkStart w:id="19" w:name="page10"/>
      <w:bookmarkEnd w:id="19"/>
    </w:p>
    <w:p>
      <w:pPr>
        <w:pStyle w:val="Normal"/>
        <w:spacing w:lineRule="auto" w:line="285"/>
        <w:ind w:left="1280" w:right="2" w:hanging="0"/>
        <w:rPr/>
      </w:pPr>
      <w:r>
        <w:rPr>
          <w:rFonts w:eastAsia="Bookman Old Style" w:cs="Bookman Old Style" w:ascii="Bookman Old Style" w:hAnsi="Bookman Old Style"/>
          <w:sz w:val="24"/>
        </w:rPr>
        <w:t xml:space="preserve">disertai dengan Berita Acara hasil pemeriksaan kelengkapan berkas </w:t>
      </w:r>
      <w:r>
        <w:rPr>
          <w:rFonts w:eastAsia="Bookman Old Style" w:cs="Bookman Old Style" w:ascii="Bookman Old Style" w:hAnsi="Bookman Old Style"/>
          <w:b/>
          <w:sz w:val="24"/>
        </w:rPr>
        <w:t xml:space="preserve">(Lampiran VIII); </w:t>
      </w:r>
      <w:r>
        <w:rPr>
          <w:rFonts w:eastAsia="Bookman Old Style" w:cs="Bookman Old Style" w:ascii="Bookman Old Style" w:hAnsi="Bookman Old Style"/>
          <w:sz w:val="24"/>
        </w:rPr>
        <w:t>dan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1280" w:leader="none"/>
        </w:tabs>
        <w:spacing w:lineRule="auto" w:line="288"/>
        <w:ind w:left="1280" w:right="2" w:hanging="428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Laporan hasil pelaksanaan tes wawancara yang dituangkan dalam Formulir sebagaimana dalam </w:t>
      </w:r>
      <w:r>
        <w:rPr>
          <w:rFonts w:eastAsia="Bookman Old Style" w:cs="Bookman Old Style" w:ascii="Bookman Old Style" w:hAnsi="Bookman Old Style"/>
          <w:b/>
          <w:sz w:val="24"/>
        </w:rPr>
        <w:t>Lampiran XVII</w:t>
      </w:r>
      <w:r>
        <w:rPr>
          <w:rFonts w:eastAsia="Bookman Old Style" w:cs="Bookman Old Style" w:ascii="Bookman Old Style" w:hAnsi="Bookman Old Style"/>
          <w:sz w:val="24"/>
        </w:rPr>
        <w:t xml:space="preserve"> yang disertai dengan Berita Acra Penilaian Wawancara </w:t>
      </w:r>
      <w:r>
        <w:rPr>
          <w:rFonts w:eastAsia="Bookman Old Style" w:cs="Bookman Old Style" w:ascii="Bookman Old Style" w:hAnsi="Bookman Old Style"/>
          <w:b/>
          <w:sz w:val="24"/>
        </w:rPr>
        <w:t>(Lampiran XIV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60" w:leader="none"/>
        </w:tabs>
        <w:spacing w:lineRule="atLeast" w:line="0"/>
        <w:ind w:left="860" w:hanging="432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Laporan Akhir proses Pembentukan Pengawas TPS.</w:t>
      </w:r>
    </w:p>
    <w:p>
      <w:pPr>
        <w:pStyle w:val="Normal"/>
        <w:spacing w:lineRule="exact" w:line="64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</w:r>
    </w:p>
    <w:p>
      <w:pPr>
        <w:pStyle w:val="Normal"/>
        <w:spacing w:lineRule="auto" w:line="288"/>
        <w:ind w:left="860" w:right="2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Laporan akhir dan semua berkas disampaikan oleh Panwaslu Kecamatan kepada Panwas Kabupaten/Kota paling lambat 5 (lima) hari kerja setelah proses pembentukan Pengawas TPS selesai dilaksanakan. Laporan Akhir ini disertai dengan uraian evaluasi dan saran rekomendasi penyempurnaan. Laporan Akhir tersebut dituangkan dalam Formulir sebagaimana dalam </w:t>
      </w:r>
      <w:r>
        <w:rPr>
          <w:rFonts w:eastAsia="Bookman Old Style" w:cs="Bookman Old Style" w:ascii="Bookman Old Style" w:hAnsi="Bookman Old Style"/>
          <w:b/>
          <w:sz w:val="24"/>
        </w:rPr>
        <w:t>Lampiran XVIII</w:t>
      </w:r>
      <w:r>
        <w:rPr>
          <w:rFonts w:eastAsia="Bookman Old Style" w:cs="Bookman Old Style" w:ascii="Bookman Old Style" w:hAnsi="Bookman Old Style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145</wp:posOffset>
            </wp:positionH>
            <wp:positionV relativeFrom="paragraph">
              <wp:posOffset>7541895</wp:posOffset>
            </wp:positionV>
            <wp:extent cx="5982335" cy="635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9 | </w:t>
      </w:r>
      <w:r>
        <w:rPr>
          <w:rFonts w:eastAsia="Times New Roman" w:cs="Times New Roman" w:ascii="Times New Roman" w:hAnsi="Times New Roman"/>
          <w:color w:val="808080"/>
          <w:sz w:val="24"/>
        </w:rPr>
        <w:t>P a g e</w:t>
      </w:r>
    </w:p>
    <w:sectPr>
      <w:type w:val="nextPage"/>
      <w:pgSz w:w="12240" w:h="18720"/>
      <w:pgMar w:left="1440" w:right="1440" w:gutter="0" w:header="0" w:top="144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</w:lvl>
    <w:lvl w:ilvl="2">
      <w:start w:val="4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4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4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4"/>
      <w:numFmt w:val="low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